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14935</wp:posOffset>
            </wp:positionV>
            <wp:extent cx="80200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2704982"/>
      <w:bookmarkStart w:id="1" w:name="_Hlk92704982"/>
    </w:p>
    <w:p>
      <w:pPr>
        <w:pStyle w:val="Normal"/>
        <w:spacing w:lineRule="auto" w:line="240" w:before="0" w:after="0"/>
        <w:jc w:val="center"/>
        <w:rPr>
          <w:rFonts w:ascii="Informal Roman" w:hAnsi="Informal Roman" w:cs="Informal Roman"/>
          <w:b/>
          <w:b/>
          <w:color w:val="FF9900"/>
          <w:sz w:val="56"/>
          <w:szCs w:val="56"/>
        </w:rPr>
      </w:pPr>
      <w:r>
        <w:rPr>
          <w:rFonts w:cs="Informal Roman" w:ascii="Informal Roman" w:hAnsi="Informal Roman"/>
          <w:b/>
          <w:color w:val="FF9900"/>
          <w:sz w:val="56"/>
          <w:szCs w:val="56"/>
        </w:rPr>
        <w:t>St. Thomas Aquinas Colleg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Spartan Invitational January 10,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bookmarkStart w:id="2" w:name="_Hlk92704982"/>
      <w:r>
        <w:rPr>
          <w:rFonts w:cs="Arial" w:ascii="Arial" w:hAnsi="Arial"/>
          <w:b/>
          <w:color w:val="C00000"/>
          <w:sz w:val="24"/>
          <w:szCs w:val="24"/>
        </w:rPr>
        <w:t>Ocean Breeze, Staten Island, NY</w:t>
      </w:r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ck Event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45 A.M.</w:t>
        <w:tab/>
        <w:t xml:space="preserve"> Facility opens for warm-up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11:45 P.M. </w:t>
        <w:tab/>
        <w:t>National Anthem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12:00 P.M.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60m HH Final M/W </w:t>
      </w:r>
    </w:p>
    <w:p>
      <w:pPr>
        <w:pStyle w:val="Normal"/>
        <w:spacing w:lineRule="auto" w:line="360"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0m Final M/W </w:t>
      </w:r>
    </w:p>
    <w:p>
      <w:pPr>
        <w:pStyle w:val="Normal"/>
        <w:spacing w:lineRule="auto" w:line="360"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ile Race Walk W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3000m M/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8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x200m M/W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500m M/W </w:t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le M/W</w:t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m M/W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00m M/W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1000m M/W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200m M/W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MR M/W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x400m M/W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ield Events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ll throws, and jumps will be measured as per NCAA rules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A.M.</w:t>
        <w:tab/>
        <w:t xml:space="preserve">Men’s Shot Put (2 cages), followed by Women’s Shot Put </w:t>
      </w:r>
      <w:r>
        <w:rPr>
          <w:rFonts w:cs="Arial" w:ascii="Arial" w:hAnsi="Arial"/>
          <w:b/>
          <w:color w:val="0000FF"/>
          <w:sz w:val="20"/>
          <w:szCs w:val="20"/>
        </w:rPr>
        <w:t>(Top 8 to the final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eight Throw to follow Shot Put   M/W (2 cages)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(Top 8 to the final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A.M.</w:t>
        <w:tab/>
        <w:t>Men’s Long Jump/Women’s Long Jump (2 pits)</w:t>
      </w:r>
      <w:r>
        <w:rPr>
          <w:rFonts w:cs="Arial" w:ascii="Arial" w:hAnsi="Arial"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FF"/>
          <w:sz w:val="20"/>
          <w:szCs w:val="20"/>
        </w:rPr>
        <w:t>(Top 8 to the final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riple Jump to follow Long Jump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color w:val="0000FF"/>
          <w:sz w:val="20"/>
          <w:szCs w:val="20"/>
        </w:rPr>
        <w:t>(Top 8 to the final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A.M.</w:t>
        <w:tab/>
        <w:t>Women’s Pole Vault followed by Me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 P.M.</w:t>
        <w:tab/>
        <w:t>Men’s and Women’s High Jump (2 mats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Jump Progress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Women's High Jump: Start at 1.40 (↑ by .05.)  1.4, 1.45, 1.5, 1.55, 1.6, 1.65, 1.7, 1.75, 1.79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Men's High Jump: Start at 1.68 (↑by .05.)  1.68, 1.73, 1.78, 1.83, 1.88, 1.93, 1.98, 2.03, 2.08, 2.1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Women's Pole Vault: Start at 2.75 (↑ by .15) 2.75, 2.90, 3.05, 3.20, 3.35, 3.50</w:t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sz w:val="20"/>
          <w:szCs w:val="20"/>
        </w:rPr>
        <w:t>Men's Pole Vault: Start at 3.12 (↑ by .15) 3.27, 3.42, 3.57, 3.7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9:00Z</dcterms:created>
  <dc:creator>Vincent Gangemi</dc:creator>
  <dc:description/>
  <cp:keywords/>
  <dc:language>en-US</dc:language>
  <cp:lastModifiedBy>athletics</cp:lastModifiedBy>
  <cp:lastPrinted>2022-01-12T10:27:00Z</cp:lastPrinted>
  <dcterms:modified xsi:type="dcterms:W3CDTF">2024-09-23T16:09:00Z</dcterms:modified>
  <cp:revision>2</cp:revision>
  <dc:subject/>
  <dc:title/>
</cp:coreProperties>
</file>