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19th Annual BATTLE OF THE BORDE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ROSS COUNTRY RACE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HO WILL COME AND DEFEND THE BORDER?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NEW HAMPSHIRE AND MASSACHUSETTS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CROSS COUNTRY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/TIME: </w:t>
      </w:r>
      <w:r>
        <w:rPr/>
        <w:t>SATURDAY, October 7, 2023 at 2:00pm  ( SAT d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b/>
          <w:bCs/>
        </w:rPr>
        <w:t xml:space="preserve">WHERE: </w:t>
        <w:tab/>
      </w:r>
      <w:r>
        <w:rPr/>
        <w:t>Alvirne High School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>Hudson, NH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b/>
          <w:bCs/>
        </w:rPr>
        <w:t>COURSE:</w:t>
        <w:tab/>
      </w:r>
      <w:r>
        <w:rPr/>
        <w:t>VARSITY AND JV COURSE 5000M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 xml:space="preserve">FRESMAN COURSE 3200M </w:t>
      </w:r>
    </w:p>
    <w:p>
      <w:pPr>
        <w:pStyle w:val="Normal"/>
        <w:tabs>
          <w:tab w:val="clear" w:pos="709"/>
          <w:tab w:val="left" w:pos="1335" w:leader="none"/>
        </w:tabs>
        <w:ind w:left="432" w:hanging="0"/>
        <w:rPr/>
      </w:pPr>
      <w:r>
        <w:rPr/>
        <w:tab/>
      </w:r>
    </w:p>
    <w:p>
      <w:pPr>
        <w:pStyle w:val="Normal"/>
        <w:tabs>
          <w:tab w:val="clear" w:pos="709"/>
          <w:tab w:val="left" w:pos="1335" w:leader="none"/>
        </w:tabs>
        <w:ind w:left="432" w:hanging="0"/>
        <w:rPr/>
      </w:pPr>
      <w:r>
        <w:rPr/>
        <w:t xml:space="preserve">Course incorporates a series of trails and fields along Alvirne High School’s working tree farm   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b/>
          <w:bCs/>
        </w:rPr>
        <w:t>RACES:</w:t>
        <w:tab/>
        <w:tab/>
        <w:tab/>
        <w:tab/>
      </w:r>
      <w:r>
        <w:rPr/>
        <w:t>1:00</w:t>
        <w:tab/>
        <w:t>Course Walk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>2:00</w:t>
        <w:tab/>
        <w:t>Freshman Girls (unlimited)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>2:30</w:t>
        <w:tab/>
        <w:t xml:space="preserve">Freshman Boys (unlimited)      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>3:00</w:t>
        <w:tab/>
        <w:t xml:space="preserve">JV Girls (unlimited***)                 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>3:40</w:t>
        <w:tab/>
        <w:t>JV Boys (unlimited***)</w:t>
        <w:tab/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>4:15</w:t>
        <w:tab/>
        <w:t xml:space="preserve">Varsity Girls (7 runners)                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>4:45</w:t>
        <w:tab/>
        <w:t xml:space="preserve">Varsity Boys (7 runners)                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  <w:t xml:space="preserve">5:15 </w:t>
        <w:tab/>
        <w:t>Awards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ind w:left="3067" w:hanging="1339"/>
        <w:rPr/>
      </w:pPr>
      <w:r>
        <w:rPr/>
        <w:t>*** Depending on the number of JV entries, the race may be split into two races based on time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335" w:leader="none"/>
        </w:tabs>
        <w:ind w:left="1335" w:hanging="1335"/>
        <w:rPr/>
      </w:pPr>
      <w:r>
        <w:rPr>
          <w:b/>
          <w:bCs/>
        </w:rPr>
        <w:t>AWARDS:</w:t>
        <w:tab/>
      </w:r>
      <w:r>
        <w:rPr>
          <w:bCs/>
        </w:rPr>
        <w:t xml:space="preserve">Plaques for top two Varsity Teams.  </w:t>
      </w:r>
      <w:r>
        <w:rPr/>
        <w:tab/>
        <w:t>Individual Awards for top 5 in the Varsity Race, top 5 in Junior Varsity Race, Freshmen Race for both Boys and Girls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b/>
          <w:bCs/>
        </w:rPr>
        <w:t xml:space="preserve">INFORMATION: </w:t>
      </w:r>
      <w:r>
        <w:rPr>
          <w:bCs/>
        </w:rPr>
        <w:t xml:space="preserve"> Tom Daigle</w:t>
      </w:r>
      <w:r>
        <w:rPr/>
        <w:t>: TEL (603) 233-5815, EMAIL: tdaigle@sau81.org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b/>
          <w:bCs/>
        </w:rPr>
        <w:t xml:space="preserve">ENTRY FEE: </w:t>
      </w:r>
      <w:r>
        <w:rPr/>
        <w:t xml:space="preserve">$100 per gender/school ($200 for both Boys and Girls) checks made to </w:t>
      </w:r>
      <w:r>
        <w:rPr>
          <w:b/>
        </w:rPr>
        <w:t>“Alvirne High School”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" w:leader="none"/>
        </w:tabs>
        <w:ind w:left="30" w:hanging="15"/>
        <w:rPr/>
      </w:pPr>
      <w:r>
        <w:rPr>
          <w:b/>
          <w:bCs/>
          <w:sz w:val="28"/>
          <w:szCs w:val="28"/>
        </w:rPr>
        <w:t xml:space="preserve">Past Attendees: </w:t>
      </w:r>
    </w:p>
    <w:p>
      <w:pPr>
        <w:pStyle w:val="Normal"/>
        <w:ind w:left="2070" w:hanging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New Hampshire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lvirne, Campbell, Milford, Nashua North, Nashua South, Pelham, Pinkerton, Portsmouth, Salem, Windham </w:t>
      </w:r>
    </w:p>
    <w:p>
      <w:pPr>
        <w:pStyle w:val="Normal"/>
        <w:ind w:left="198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980" w:hanging="72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Massachusetts:</w:t>
      </w:r>
      <w:r>
        <w:rPr>
          <w:bCs/>
          <w:sz w:val="28"/>
          <w:szCs w:val="28"/>
        </w:rPr>
        <w:t xml:space="preserve"> Greater Lowell Tech, Groton-Dunstable, Innovation Charter, Nashoba Regional, North Andover,  Tyngsborough,</w:t>
      </w:r>
    </w:p>
    <w:p>
      <w:pPr>
        <w:pStyle w:val="Normal"/>
        <w:ind w:left="198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80" w:hanging="720"/>
        <w:rPr/>
      </w:pPr>
      <w:r>
        <w:rPr>
          <w:b/>
        </w:rPr>
        <w:t>PLEASE NOTE THAT ALVIRNE HIGH SCHOOL WILL BE THE SITE FOR THE MEET OF CHAMPIONS IN NOVEMBEALSO NOTE THAT THE WOODS TRAIL MEET IN VT IS THE SAME DATE.</w:t>
      </w:r>
    </w:p>
    <w:sectPr>
      <w:type w:val="nextPage"/>
      <w:pgSz w:w="12240" w:h="15840"/>
      <w:pgMar w:left="1134" w:right="1134" w:gutter="0" w:header="0" w:top="66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24:00Z</dcterms:created>
  <dc:creator>Jennifer Cahill</dc:creator>
  <dc:description/>
  <cp:keywords/>
  <dc:language>en-US</dc:language>
  <cp:lastModifiedBy>Karen Bonney</cp:lastModifiedBy>
  <cp:lastPrinted>2015-05-28T12:59:00Z</cp:lastPrinted>
  <dcterms:modified xsi:type="dcterms:W3CDTF">2023-09-22T18:44:00Z</dcterms:modified>
  <cp:revision>5</cp:revision>
  <dc:subject/>
  <dc:title/>
</cp:coreProperties>
</file>